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10/2013 at 9:08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HARVAR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OARD OF ASSESSO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WN HALL MEETING ROOM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URSDAY OCTOBER 17, 2013 </w:t>
        <w:tab/>
        <w:tab/>
        <w:tab/>
        <w:t xml:space="preserve">       </w:t>
        <w:tab/>
        <w:t xml:space="preserve">1:45 P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rove Minutes from September 12, 2013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gn Motor Vehicle Abatement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ssment of Rental Properties Owned by Non-Pro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or Policy and Procedural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Date of Scheduled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going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ar Project/PILOT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S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RRG Calendar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Chapter Land Application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Cyclical Insp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FY2014 Rec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edule next mee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9:00Z</dcterms:created>
  <dc:creator>Town of Harvard</dc:creator>
  <dc:description/>
  <cp:keywords/>
  <dc:language>en-US</dc:language>
  <cp:lastModifiedBy>Town of Harvard Harvard</cp:lastModifiedBy>
  <cp:lastPrinted>2013-10-10T09:08:00Z</cp:lastPrinted>
  <dcterms:modified xsi:type="dcterms:W3CDTF">2013-10-10T13:09:00Z</dcterms:modified>
  <cp:revision>2</cp:revision>
  <dc:subject/>
  <dc:title>TOWN OF HARVARD</dc:title>
</cp:coreProperties>
</file>